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0505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REGIONAL ESPÍRITA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ANÇA MUNICIPAL ESPÍRITA DE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ASTRO DOS TRABALHADORES ESPÍRITAS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2834"/>
        <w:gridCol w:w="3684"/>
        <w:gridCol w:w="580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ÁREA DE ATUAÇÃO NO ÓRGÃO UNIFICAD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SA ESPÍRITA EM QUE ATU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TO (fone/e-mail)</w:t>
            </w:r>
          </w:p>
          <w:p>
            <w:pPr>
              <w:pStyle w:val="Normal"/>
              <w:spacing w:before="0" w:after="200"/>
              <w:ind w:right="-4679" w:hanging="0"/>
              <w:rPr/>
            </w:pPr>
            <w:r>
              <w:rPr/>
              <w:t xml:space="preserve">Fone: (  )                    zap (  )S  (  )N      e-mail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zap (  )S  (  )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zap (  )S  (  )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zap (  )S  (  )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zap (  )S  (  )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zap (  )S  (  )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zap (  )S  (  )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zap (  )S  (  )N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801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3:00Z</dcterms:created>
  <dc:creator>Neusa Mendonça</dc:creator>
  <dc:description/>
  <cp:keywords/>
  <dc:language>en-US</dc:language>
  <cp:lastModifiedBy>Áreas</cp:lastModifiedBy>
  <dcterms:modified xsi:type="dcterms:W3CDTF">2017-10-04T18:00:00Z</dcterms:modified>
  <cp:revision>4</cp:revision>
  <dc:subject/>
  <dc:title/>
</cp:coreProperties>
</file>