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78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FICHA DE CAD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balhadores do Movimento Espírita de Minas Gerai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Regional Espírita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Mandato da Diretoria de _______/_______/________  a  _______/_______/________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ssão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m que atua no CRE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 Espírita que frequenta:                                                               Cidade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fixo:</w:t>
            </w:r>
          </w:p>
        </w:tc>
      </w:tr>
      <w:tr>
        <w:trPr>
          <w:trHeight w:val="28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                                                                                        Whatsapp:   (     )  sim       (     ) não</w:t>
            </w:r>
          </w:p>
        </w:tc>
      </w:tr>
      <w:tr>
        <w:trPr>
          <w:trHeight w:val="28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28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caso de outras atividades voluntárias, marque abaixo àquelas a que se dispõe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) Suporte Administrativo        (    )Auxílio na montagem de som e vídeo        (    ) Informática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) Apoio infraestrutura / área elétrica/hidráulica     (    )Recepção          (    )Equipe de Cozinh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Transporte de material    (    )  Outras habilidades: 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margin">
              <wp:posOffset>4975860</wp:posOffset>
            </wp:positionV>
            <wp:extent cx="184785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7850" cy="733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FICHA DE CAD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balhadores do Movimento Espírita de Minas Ger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Regional Espírita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Mandato da Diretoria de _______/_______/________  a  _______/_______/________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ssão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m que atua no CRE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 Espírita que frequenta:                                                               Cidade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fixo:</w:t>
            </w:r>
          </w:p>
        </w:tc>
      </w:tr>
      <w:tr>
        <w:trPr>
          <w:trHeight w:val="28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                                                                                       Whatsapp:   (     )  sim       (     ) não</w:t>
            </w:r>
          </w:p>
        </w:tc>
      </w:tr>
      <w:tr>
        <w:trPr>
          <w:trHeight w:val="28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28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caso de outras atividades voluntárias, marque abaixo àquelas a que se dispõe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) Suporte Administrativo        (    )Auxílio na montagem de som e vídeo        (    ) Informática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) Apoio infraestrutura / área elétrica/hidráulica     (    )Recepção          (    )Equipe de Cozinh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Transporte de material    (    )  Outras habilidades: 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14" w:hanging="0"/>
      <w:jc w:val="center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357"/>
      <w:outlineLvl w:val="6"/>
    </w:pPr>
    <w:rPr>
      <w:rFonts w:ascii="Roman" w:hAnsi="Roman" w:cs="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19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191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jc w:val="center"/>
    </w:pPr>
    <w:rPr>
      <w:smallCaps/>
      <w:spacing w:val="6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360" w:right="191" w:hanging="0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timbrado-U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46:00Z</dcterms:created>
  <dc:creator>Estefania Soares Ribeiro</dc:creator>
  <dc:description/>
  <cp:keywords/>
  <dc:language>en-US</dc:language>
  <cp:lastModifiedBy>Carla</cp:lastModifiedBy>
  <cp:lastPrinted>2010-03-09T10:28:00Z</cp:lastPrinted>
  <dcterms:modified xsi:type="dcterms:W3CDTF">2016-08-23T17:46:00Z</dcterms:modified>
  <cp:revision>2</cp:revision>
  <dc:subject/>
  <dc:title>PROPOSTA DE PRESTAÇÃO DE SERVIÇOS DE CONSULTORIA EM MARKETING</dc:title>
</cp:coreProperties>
</file>